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Odyss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Odyssey, written by Homer, is the story of Odysseus and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aced misfortune in his attempts to return home after the Troj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. From these misfortunes he learned to be a better man and bec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le to regain his place in his homeland of Ithaca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uring his journeys Odysseus often makes the mistake of st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oast to his enemies but learns that doing so gives his opposi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hance to seek retribution against him.  After leaving Troy Odysse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s the land of the Cicones. Instead of leaving after his victo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tays to celebrate until a force is rallied against him and he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ee with many casualties.  Afterwards Odysseus and his crew lan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sland of the Cyclops. They are attacked and some are eate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yphemus.  After intoxicating the great Cyclops, Odysseus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 blind the monster with a heated spear. The men could have made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 without incident but Odysseus mocked Polyphemus and shouted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real name, when before Odysseus had told him that his nam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Noman."  With this new information Polyphemus prays to his f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eidon to have Odysseus and his men punished.  Having ange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eidon, they must wander throughout the sea slowly dying one by on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dysseus learns that bragging can have ill effects and use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 on the island of the Phaecians and Ithaca when h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ly boast of his deeds and his journey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dysseus also learns to pay close attention to the instruc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gods, or he might have to face a terrible price.  When Odysse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is crew landed at the island of Aeolus, they were given a par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ft that would have helped them greatly if they had paid heed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nings of Aeolus.  He gave Odysseus a bag full of the bad wind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keep them from their home of Ithaca.  Odysseus and his crew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sight of the homeland they had waited so long to see, when a b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rebel crewmen opened the bag creating a great gale that blew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 to Aeolus.  When Aeolus saw this he believed that Odysseu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sed and banished him from the island. This is not the only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dysseus was betrayed by his men and suffered a great price. 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landed on the island of Hyperion, bad winds prevented them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ving.  Food soon became low; and when Odysseus fell asleep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w killed the cows of Hyperion against numerous warnings.  Hyper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infuriated to see this and had all of Odysseus' men killed in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storm.  Odysseus learns that the gods must be respected in 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ny man to succ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uring his journey Odysseus uses what he has learned from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takes to return home and kill the suitors.  On the islan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cones, and with his encounter with Polyphemus, Odysseus learn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gging can bring damaging circumstances. On Ithaca Odysseus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gs to the suitors and is able to enter his house wit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itors knowing his real identity.  He takes the punishm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inous and the other suitors without saying a word and is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rve those who have invaded his house.  Odysseus is able to se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loyal and who is not and take his revenge with the suitors n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ing who he was until the final moment.  Odysseus also learn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ect the gods.  When he landed on Aeaea, the island of Circ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s the instructions given to him by Hermes so that h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come Circe and free his men.  Odysseus follows the instruc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irce had given him very closely; entering and leaving Had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misfortune and using wax in the ears of his crew to pa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rens.  Odysseus becomes a better man through his journeys an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le to return to his homeland to restore his na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roughout his wanderings for home, Odysseus becomes a humb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ore respectful man.  The once boastful man learns tha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gging can bring people against him, and is quieter than befo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ft for Troy.  He also learns that the immortal gods of Olympus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merciful and bring great prosperity, but they also punish t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disobey their wishes. Everytime Odysseus has not been respect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has been severely punished and his trip home delayed.  Out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tragedy he has become a greater man to regain his kingdo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a long l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